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</w:t>
        <w:tab/>
        <w:t xml:space="preserve">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URAL CLUB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GB"/>
        </w:rPr>
        <w:t>MURAL CLUB</w:t>
      </w:r>
      <w:r>
        <w:rPr>
          <w:rFonts w:cs="Arial" w:ascii="Arial" w:hAnsi="Arial"/>
          <w:lang w:val="en-GB"/>
        </w:rPr>
        <w:t xml:space="preserve"> es un revestimiento mural homogéneo en rollo de 2 m de ancho y con una clasificación al fuego </w:t>
      </w:r>
      <w:r>
        <w:rPr>
          <w:rFonts w:cs="Arial" w:ascii="Arial" w:hAnsi="Arial"/>
          <w:b/>
          <w:bCs/>
          <w:lang w:val="en-GB"/>
        </w:rPr>
        <w:t>B-s2,d0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</w:rPr>
        <w:t>Está diseñado para ser un revestimiento de pared perman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soldado en caliente con varillas de soldadura CR40 para una mayor higie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pone de una capa calandrada con color en todo el espesor para un aspecto más agradable de la soldadura. Esta capa contiene al menos un 10% de productos recicla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o contiene ningún componente CMR 1 y 2 y es 100% conforme con RE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100% reciclab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RAL CLUB se beneficia de un tratamiento de superficie PUR que le proporciona una buena resistencia a los productos químicos y facilita su mantenimi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Según la norma ISO 22196, </w:t>
      </w:r>
      <w:r>
        <w:rPr>
          <w:rFonts w:cs="Arial" w:ascii="Arial" w:hAnsi="Arial"/>
          <w:b/>
          <w:bCs/>
        </w:rPr>
        <w:t>MURAL ULTRA</w:t>
      </w:r>
      <w:r>
        <w:rPr>
          <w:rFonts w:cs="Arial" w:ascii="Arial" w:hAnsi="Arial"/>
        </w:rPr>
        <w:t xml:space="preserve"> tiene una actividad antibacteriana contra E. coli, S. aureus y MRSA del 99% después de 24h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otalmente resistente a los impactos, actúa como amortiguador contra los daños causados por camas, carros y vehículos motorizados de interior y otros sistemas de transpor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MURAL CLUB es totalmente resistente a los impactos y, por tanto, es ideal para su uso como revestimiento en grandes edificios públicos, como hospitales, instituciones sanitarias, clínicas dentales y veterinarias, salas blancas, tiendas y supermercados, almacenes y zonas de depósito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3:00Z</dcterms:created>
  <dc:creator>gerflor</dc:creator>
  <dc:description/>
  <cp:keywords/>
  <dc:language>en-US</dc:language>
  <cp:lastModifiedBy>GZOUR Hajar</cp:lastModifiedBy>
  <dcterms:modified xsi:type="dcterms:W3CDTF">2023-10-11T16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